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BFBFBF" w:val="clear"/>
        <w:rPr/>
      </w:pPr>
      <w:r>
        <w:rPr/>
        <w:t>Part I. Identification of the volunte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7"/>
        <w:gridCol w:w="1599"/>
        <w:gridCol w:w="3291"/>
      </w:tblGrid>
      <w:tr>
        <w:trPr>
          <w:trHeight w:val="44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Name and current address 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eet address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t cod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mail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9"/>
        <w:gridCol w:w="488"/>
        <w:gridCol w:w="1300"/>
        <w:gridCol w:w="462"/>
        <w:gridCol w:w="81"/>
        <w:gridCol w:w="716"/>
        <w:gridCol w:w="573"/>
        <w:gridCol w:w="415"/>
        <w:gridCol w:w="139"/>
        <w:gridCol w:w="3083"/>
      </w:tblGrid>
      <w:tr>
        <w:trPr>
          <w:trHeight w:val="44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ersonal details 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ligion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ghest level of educ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1 box only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173283648"/>
            <w:bookmarkStart w:id="1" w:name="__Fieldmark__0_173283648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" w:name="__Fieldmark__1_173283648"/>
            <w:bookmarkStart w:id="3" w:name="__Fieldmark__1_173283648"/>
            <w:bookmarkEnd w:id="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mary Education</w:t>
            </w:r>
            <w:bookmarkStart w:id="4" w:name="Controllo3"/>
          </w:p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bookmarkEnd w:id="4"/>
            <w:r>
              <w:rPr>
                <w:sz w:val="20"/>
                <w:szCs w:val="20"/>
                <w:lang w:val="en-US"/>
              </w:rPr>
              <w:t>Secondary Educa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5" w:name="__Fieldmark__2_173283648"/>
            <w:bookmarkStart w:id="6" w:name="__Fieldmark__2_173283648"/>
            <w:bookmarkEnd w:id="6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42" w:hanging="0"/>
              <w:rPr>
                <w:lang w:val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7" w:name="__Fieldmark__3_173283648"/>
            <w:bookmarkStart w:id="8" w:name="__Fieldmark__3_173283648"/>
            <w:bookmarkEnd w:id="8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cational Training</w:t>
            </w:r>
          </w:p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gher Education</w:t>
            </w:r>
          </w:p>
        </w:tc>
      </w:tr>
      <w:tr>
        <w:trPr>
          <w:trHeight w:val="487" w:hRule="atLeast"/>
        </w:trPr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rrent situ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1 box only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" w:name="__Fieldmark__4_173283648"/>
            <w:bookmarkStart w:id="10" w:name="__Fieldmark__4_173283648"/>
            <w:bookmarkEnd w:id="1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ing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1" w:name="__Fieldmark__5_173283648"/>
            <w:bookmarkStart w:id="12" w:name="__Fieldmark__5_173283648"/>
            <w:bookmarkEnd w:id="12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ying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" w:name="__Fieldmark__6_173283648"/>
            <w:bookmarkStart w:id="14" w:name="__Fieldmark__6_173283648"/>
            <w:bookmarkEnd w:id="1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5" w:name="__Fieldmark__7_173283648"/>
            <w:bookmarkStart w:id="16" w:name="__Fieldmark__7_173283648"/>
            <w:bookmarkEnd w:id="16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mploy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9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7" w:name="__Fieldmark__8_173283648"/>
            <w:bookmarkStart w:id="18" w:name="__Fieldmark__8_173283648"/>
            <w:bookmarkEnd w:id="18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2"/>
        <w:gridCol w:w="2445"/>
        <w:gridCol w:w="2445"/>
      </w:tblGrid>
      <w:tr>
        <w:trPr>
          <w:trHeight w:val="44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mergency contact details</w:t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Family name </w:t>
            </w:r>
            <w:r>
              <w:rPr>
                <w:i/>
                <w:lang w:val="en-US"/>
              </w:rPr>
              <w:t>(Mr/Mr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eet addres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t cod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mail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fa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ducation</w:t>
            </w:r>
          </w:p>
        </w:tc>
      </w:tr>
      <w:tr>
        <w:trPr>
          <w:trHeight w:val="4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ease describe your education</w:t>
            </w:r>
          </w:p>
        </w:tc>
      </w:tr>
      <w:tr>
        <w:trPr>
          <w:trHeight w:val="447" w:hRule="atLeast"/>
        </w:trPr>
        <w:tc>
          <w:tcPr>
            <w:tcW w:w="9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13"/>
        <w:gridCol w:w="1414"/>
        <w:gridCol w:w="1414"/>
        <w:gridCol w:w="1413"/>
        <w:gridCol w:w="1414"/>
        <w:gridCol w:w="1414"/>
      </w:tblGrid>
      <w:tr>
        <w:trPr>
          <w:trHeight w:val="447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nguage knowledge</w:t>
            </w:r>
          </w:p>
        </w:tc>
      </w:tr>
      <w:tr>
        <w:trPr>
          <w:trHeight w:val="6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ngua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 beginn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ginn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verage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vance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od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ry good</w:t>
            </w:r>
          </w:p>
        </w:tc>
      </w:tr>
      <w:tr>
        <w:trPr>
          <w:trHeight w:val="3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" w:name="__Fieldmark__9_173283648"/>
            <w:bookmarkStart w:id="20" w:name="__Fieldmark__9_173283648"/>
            <w:bookmarkEnd w:id="2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" w:name="__Fieldmark__10_173283648"/>
            <w:bookmarkStart w:id="22" w:name="__Fieldmark__10_173283648"/>
            <w:bookmarkEnd w:id="2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" w:name="__Fieldmark__11_173283648"/>
            <w:bookmarkStart w:id="24" w:name="__Fieldmark__11_173283648"/>
            <w:bookmarkEnd w:id="2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" w:name="__Fieldmark__12_173283648"/>
            <w:bookmarkStart w:id="26" w:name="__Fieldmark__12_173283648"/>
            <w:bookmarkEnd w:id="2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" w:name="__Fieldmark__13_173283648"/>
            <w:bookmarkStart w:id="28" w:name="__Fieldmark__13_173283648"/>
            <w:bookmarkEnd w:id="2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" w:name="__Fieldmark__14_173283648"/>
            <w:bookmarkStart w:id="30" w:name="__Fieldmark__14_173283648"/>
            <w:bookmarkEnd w:id="3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ali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1" w:name="__Fieldmark__15_173283648"/>
            <w:bookmarkStart w:id="32" w:name="__Fieldmark__15_173283648"/>
            <w:bookmarkEnd w:id="3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3" w:name="__Fieldmark__16_173283648"/>
            <w:bookmarkStart w:id="34" w:name="__Fieldmark__16_173283648"/>
            <w:bookmarkEnd w:id="3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5" w:name="__Fieldmark__17_173283648"/>
            <w:bookmarkStart w:id="36" w:name="__Fieldmark__17_173283648"/>
            <w:bookmarkEnd w:id="3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7" w:name="__Fieldmark__18_173283648"/>
            <w:bookmarkStart w:id="38" w:name="__Fieldmark__18_173283648"/>
            <w:bookmarkEnd w:id="3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9" w:name="__Fieldmark__19_173283648"/>
            <w:bookmarkStart w:id="40" w:name="__Fieldmark__19_173283648"/>
            <w:bookmarkEnd w:id="4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1" w:name="__Fieldmark__20_173283648"/>
            <w:bookmarkStart w:id="42" w:name="__Fieldmark__20_173283648"/>
            <w:bookmarkEnd w:id="4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3" w:name="__Fieldmark__21_173283648"/>
            <w:bookmarkStart w:id="44" w:name="__Fieldmark__21_173283648"/>
            <w:bookmarkEnd w:id="4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5" w:name="__Fieldmark__22_173283648"/>
            <w:bookmarkStart w:id="46" w:name="__Fieldmark__22_173283648"/>
            <w:bookmarkEnd w:id="4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7" w:name="__Fieldmark__23_173283648"/>
            <w:bookmarkStart w:id="48" w:name="__Fieldmark__23_173283648"/>
            <w:bookmarkEnd w:id="4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9" w:name="__Fieldmark__24_173283648"/>
            <w:bookmarkStart w:id="50" w:name="__Fieldmark__24_173283648"/>
            <w:bookmarkEnd w:id="5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1" w:name="__Fieldmark__25_173283648"/>
            <w:bookmarkStart w:id="52" w:name="__Fieldmark__25_173283648"/>
            <w:bookmarkEnd w:id="5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3" w:name="__Fieldmark__26_173283648"/>
            <w:bookmarkStart w:id="54" w:name="__Fieldmark__26_173283648"/>
            <w:bookmarkEnd w:id="5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5" w:name="__Fieldmark__27_173283648"/>
            <w:bookmarkStart w:id="56" w:name="__Fieldmark__27_173283648"/>
            <w:bookmarkEnd w:id="5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7" w:name="__Fieldmark__28_173283648"/>
            <w:bookmarkStart w:id="58" w:name="__Fieldmark__28_173283648"/>
            <w:bookmarkEnd w:id="5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9" w:name="__Fieldmark__29_173283648"/>
            <w:bookmarkStart w:id="60" w:name="__Fieldmark__29_173283648"/>
            <w:bookmarkEnd w:id="6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1" w:name="__Fieldmark__30_173283648"/>
            <w:bookmarkStart w:id="62" w:name="__Fieldmark__30_173283648"/>
            <w:bookmarkEnd w:id="6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3" w:name="__Fieldmark__31_173283648"/>
            <w:bookmarkStart w:id="64" w:name="__Fieldmark__31_173283648"/>
            <w:bookmarkEnd w:id="6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5" w:name="__Fieldmark__32_173283648"/>
            <w:bookmarkStart w:id="66" w:name="__Fieldmark__32_173283648"/>
            <w:bookmarkEnd w:id="6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7" w:name="__Fieldmark__33_173283648"/>
            <w:bookmarkStart w:id="68" w:name="__Fieldmark__33_173283648"/>
            <w:bookmarkEnd w:id="6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9" w:name="__Fieldmark__34_173283648"/>
            <w:bookmarkStart w:id="70" w:name="__Fieldmark__34_173283648"/>
            <w:bookmarkEnd w:id="7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1" w:name="__Fieldmark__35_173283648"/>
            <w:bookmarkStart w:id="72" w:name="__Fieldmark__35_173283648"/>
            <w:bookmarkEnd w:id="7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3" w:name="__Fieldmark__36_173283648"/>
            <w:bookmarkStart w:id="74" w:name="__Fieldmark__36_173283648"/>
            <w:bookmarkEnd w:id="7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5" w:name="__Fieldmark__37_173283648"/>
            <w:bookmarkStart w:id="76" w:name="__Fieldmark__37_173283648"/>
            <w:bookmarkEnd w:id="7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7" w:name="__Fieldmark__38_173283648"/>
            <w:bookmarkStart w:id="78" w:name="__Fieldmark__38_173283648"/>
            <w:bookmarkEnd w:id="7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A6A6A6" w:val="clear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art II. About project </w:t>
      </w:r>
    </w:p>
    <w:p>
      <w:pPr>
        <w:pStyle w:val="Normal"/>
        <w:spacing w:before="0" w:after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Please answer to the following questions</w:t>
      </w:r>
    </w:p>
    <w:tbl>
      <w:tblPr>
        <w:tblW w:w="943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6225"/>
      </w:tblGrid>
      <w:tr>
        <w:trPr>
          <w:trHeight w:val="618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What’s your motivation for applying for EVS?</w:t>
            </w:r>
          </w:p>
        </w:tc>
      </w:tr>
      <w:tr>
        <w:trPr>
          <w:trHeight w:val="618" w:hRule="atLeast"/>
        </w:trPr>
        <w:tc>
          <w:tcPr>
            <w:tcW w:w="94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Why do you wish to work abroad as a volunteer?</w:t>
            </w:r>
          </w:p>
        </w:tc>
      </w:tr>
      <w:tr>
        <w:trPr>
          <w:trHeight w:val="618" w:hRule="atLeast"/>
        </w:trPr>
        <w:tc>
          <w:tcPr>
            <w:tcW w:w="94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120" w:after="0"/>
              <w:ind w:left="760" w:hanging="357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Have you previously participated in voluntary service, community activities and activities with youth or concerning education? If yes, please describe them.</w:t>
            </w:r>
          </w:p>
        </w:tc>
      </w:tr>
      <w:tr>
        <w:trPr>
          <w:trHeight w:val="618" w:hRule="atLeast"/>
        </w:trPr>
        <w:tc>
          <w:tcPr>
            <w:tcW w:w="94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765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120" w:after="0"/>
              <w:ind w:left="760" w:hanging="357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Have you got any international experience (youth exchange, work camp etc.)? If yes, please describe them.</w:t>
            </w:r>
          </w:p>
        </w:tc>
      </w:tr>
      <w:tr>
        <w:trPr>
          <w:trHeight w:val="618" w:hRule="atLeast"/>
        </w:trPr>
        <w:tc>
          <w:tcPr>
            <w:tcW w:w="94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What would you like to learn during the project?</w:t>
            </w:r>
          </w:p>
        </w:tc>
      </w:tr>
      <w:tr>
        <w:trPr>
          <w:trHeight w:val="618" w:hRule="atLeast"/>
        </w:trPr>
        <w:tc>
          <w:tcPr>
            <w:tcW w:w="94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Which are skills and abilities you can use during the project?</w:t>
            </w:r>
          </w:p>
        </w:tc>
      </w:tr>
      <w:tr>
        <w:trPr>
          <w:trHeight w:val="618" w:hRule="atLeast"/>
        </w:trPr>
        <w:tc>
          <w:tcPr>
            <w:tcW w:w="94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 xml:space="preserve">Do you have any practical experience with these groups? </w:t>
            </w:r>
          </w:p>
        </w:tc>
      </w:tr>
      <w:tr>
        <w:trPr>
          <w:trHeight w:val="383" w:hRule="atLeast"/>
        </w:trPr>
        <w:tc>
          <w:tcPr>
            <w:tcW w:w="32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9" w:name="__Fieldmark__39_173283648"/>
            <w:bookmarkStart w:id="80" w:name="__Fieldmark__39_173283648"/>
            <w:bookmarkEnd w:id="8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outh &amp; Childre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1" w:name="__Fieldmark__40_173283648"/>
            <w:bookmarkStart w:id="82" w:name="__Fieldmark__40_173283648"/>
            <w:bookmarkEnd w:id="8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ocal community</w:t>
            </w:r>
          </w:p>
        </w:tc>
        <w:tc>
          <w:tcPr>
            <w:tcW w:w="6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f yes, what kind?</w:t>
            </w:r>
          </w:p>
        </w:tc>
      </w:tr>
      <w:tr>
        <w:trPr>
          <w:trHeight w:val="420" w:hRule="atLeast"/>
        </w:trPr>
        <w:tc>
          <w:tcPr>
            <w:tcW w:w="32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pacing w:before="0" w:after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hd w:fill="A6A6A6" w:val="clear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art III. About your Sending Organization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9"/>
        <w:gridCol w:w="2608"/>
        <w:gridCol w:w="1439"/>
        <w:gridCol w:w="3543"/>
        <w:gridCol w:w="198"/>
      </w:tblGrid>
      <w:tr>
        <w:trPr>
          <w:trHeight w:val="284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ProAtlântico – Associação Juvenil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Street address</w:t>
            </w:r>
          </w:p>
        </w:tc>
        <w:tc>
          <w:tcPr>
            <w:tcW w:w="7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pt-PT"/>
              </w:rPr>
            </w:pPr>
            <w:r>
              <w:rPr>
                <w:lang w:val="pt-PT"/>
              </w:rPr>
              <w:t xml:space="preserve">Apartado - 16 E. C. Porto Salvo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Postcode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 xml:space="preserve">2741-901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ity/ Country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bCs/>
                <w:iCs/>
                <w:lang w:val="en-GB"/>
              </w:rPr>
              <w:t>Porto Salvo/ Portugal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Region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Lisboa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EI reference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2010-PT-28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sveenvio</w:t>
            </w:r>
            <w:r>
              <w:rPr/>
              <w:t>@proatlantico.com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Websi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www.proatlantico.com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00351214218417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Telefax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0035121421841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3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hd w:fill="A6A6A6" w:val="clear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lease, insert here a picture of yourself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15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5247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anks for you cooperation, will be happy to take your application into consideration during the evaluation process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83" w:name="_GoBack"/>
      <w:bookmarkStart w:id="84" w:name="_GoBack"/>
      <w:bookmarkEnd w:id="84"/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04:00Z</dcterms:created>
  <dc:creator>emma</dc:creator>
  <dc:description/>
  <dc:language>en-US</dc:language>
  <cp:lastModifiedBy>ProAtlântico - Associação Juvenil - Isa Correia</cp:lastModifiedBy>
  <dcterms:modified xsi:type="dcterms:W3CDTF">2014-02-21T16:04:00Z</dcterms:modified>
  <cp:revision>2</cp:revision>
  <dc:subject/>
  <dc:title/>
</cp:coreProperties>
</file>